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14935</wp:posOffset>
                </wp:positionV>
                <wp:extent cx="140017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9.05pt;mso-position-vertical-relative:text;margin-left:36.7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14001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9.2pt;mso-position-vertical-relative:text;margin-left:220.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16840</wp:posOffset>
                </wp:positionV>
                <wp:extent cx="1400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9.2pt;mso-position-vertical-relative:text;margin-left:388.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64465</wp:posOffset>
                </wp:positionV>
                <wp:extent cx="14001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2.95pt;mso-position-vertical-relative:text;margin-left:26.2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64465</wp:posOffset>
                </wp:positionV>
                <wp:extent cx="14001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2.95pt;mso-position-vertical-relative:text;margin-left:199.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64465</wp:posOffset>
                </wp:positionV>
                <wp:extent cx="14001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12.95pt;mso-position-vertical-relative:text;margin-left:404.2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459740</wp:posOffset>
                </wp:positionV>
                <wp:extent cx="1400175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36.2pt;mso-position-vertical-relative:text;margin-left:15.7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59740</wp:posOffset>
                </wp:positionV>
                <wp:extent cx="1400175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36.2pt;mso-position-vertical-relative:text;margin-left:152.2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459740</wp:posOffset>
                </wp:positionV>
                <wp:extent cx="140017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36.2pt;mso-position-vertical-relative:text;margin-left:283.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459740</wp:posOffset>
                </wp:positionV>
                <wp:extent cx="140017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36.2pt;mso-position-vertical-relative:text;margin-left:414.75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0340</wp:posOffset>
              </wp:positionV>
              <wp:extent cx="6867525" cy="99441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9944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-14.2pt;width:540.7pt;height:782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829425" cy="96678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66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9:00Z</dcterms:created>
  <dc:creator>K</dc:creator>
  <dc:description/>
  <cp:keywords/>
  <dc:language>en-US</dc:language>
  <cp:lastModifiedBy>K</cp:lastModifiedBy>
  <cp:lastPrinted>2015-12-04T09:59:00Z</cp:lastPrinted>
  <dcterms:modified xsi:type="dcterms:W3CDTF">2015-12-04T01:00:00Z</dcterms:modified>
  <cp:revision>3</cp:revision>
  <dc:subject/>
  <dc:title/>
</cp:coreProperties>
</file>